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ufftown Highland Games 2005.</w:t>
      </w:r>
    </w:p>
    <w:p>
      <w:pPr>
        <w:pStyle w:val="Normal"/>
        <w:rPr>
          <w:b/>
          <w:b/>
          <w:bCs/>
        </w:rPr>
      </w:pPr>
      <w:r>
        <w:rPr>
          <w:b/>
          <w:bCs/>
        </w:rPr>
      </w:r>
    </w:p>
    <w:p>
      <w:pPr>
        <w:pStyle w:val="Normal"/>
        <w:rPr/>
      </w:pPr>
      <w:r>
        <w:rPr/>
        <w:t>Almost a week of fine Scotch Mist continued to drizzle on until about ten am on Saturday before clearing and, shrugging aside the several other gatherings that were loaded against it, Dufftown Highland Games attracted a large crowd on Saturday 30</w:t>
      </w:r>
      <w:r>
        <w:rPr>
          <w:vertAlign w:val="superscript"/>
        </w:rPr>
        <w:t>th</w:t>
      </w:r>
      <w:r>
        <w:rPr/>
        <w:t>. July.</w:t>
      </w:r>
    </w:p>
    <w:p>
      <w:pPr>
        <w:pStyle w:val="Normal"/>
        <w:rPr/>
      </w:pPr>
      <w:r>
        <w:rPr/>
      </w:r>
    </w:p>
    <w:p>
      <w:pPr>
        <w:pStyle w:val="Normal"/>
        <w:rPr/>
      </w:pPr>
      <w:r>
        <w:rPr/>
        <w:t>A field of ninety seven professional Athletes entered for the Ben Rinnes Five Tops Hill Race, the biggest turn out for such an event in Scotland and there was a tremendous climax as Stewart Whitlie of Carnethy ran fourteen miles and up and down five thousand feet only to miss the record time by three seconds.  As the race was a leg in the Scottish Championship, Stewart is unofficially now the Scottish Champion.</w:t>
      </w:r>
    </w:p>
    <w:p>
      <w:pPr>
        <w:pStyle w:val="Normal"/>
        <w:rPr/>
      </w:pPr>
      <w:r>
        <w:rPr/>
        <w:t>The first putt of the 16lb ball in the Qualifying Heavies event was a record breaker by David Dowson of Middlesborough and the first throws in both light and heavy hammers were record breakers as Bruce Aitken of Auchinblae broke his own record in the light hammer and a record that stood for forty two years by A. Sutherland in the heavy hammer.</w:t>
      </w:r>
    </w:p>
    <w:p>
      <w:pPr>
        <w:pStyle w:val="Normal"/>
        <w:rPr/>
      </w:pPr>
      <w:r>
        <w:rPr/>
        <w:t>The new invention, the Caberometer, invented in Dufftown, was in use by Alan Sim, Judge, and several times proved its worth.</w:t>
      </w:r>
    </w:p>
    <w:p>
      <w:pPr>
        <w:pStyle w:val="Normal"/>
        <w:rPr/>
      </w:pPr>
      <w:r>
        <w:rPr/>
        <w:t>For the first time ever the Overseas Visitors Race, another Dufftown invention, was won by a sister and brother, both from the United States of America.</w:t>
      </w:r>
    </w:p>
    <w:p>
      <w:pPr>
        <w:pStyle w:val="Normal"/>
        <w:rPr/>
      </w:pPr>
      <w:r>
        <w:rPr/>
        <w:t>The Dufftown Juvenile Society Cup for the best under 16, to be judged over a minimum of two races, was awarded for the first time since 1996 being won by Craig McCandlish, Dufftown.</w:t>
      </w:r>
    </w:p>
    <w:p>
      <w:pPr>
        <w:pStyle w:val="Normal"/>
        <w:rPr/>
      </w:pPr>
      <w:r>
        <w:rPr/>
        <w:t>A gallon of whisky was won by a gentleman from Bath who had never seen a Highland Games and his friend had never seen a Pipe Band but, like the thousands of others, was thrilled by the stirring performance by the massed bands on the field.</w:t>
      </w:r>
    </w:p>
    <w:p>
      <w:pPr>
        <w:pStyle w:val="Normal"/>
        <w:rPr/>
      </w:pPr>
      <w:r>
        <w:rPr/>
        <w:t>Mrs. Wilson from Kent, who had found a silver medal a relative had won in Dufftown in 1851 for heavy hammer events, graciously decided to present it back to the Games  so that it would continue from now on to be awarded to the winner of the heavy hammer event.  She was able to present it this year to Bruce Aitken, last year’s world champion.</w:t>
      </w:r>
    </w:p>
    <w:p>
      <w:pPr>
        <w:pStyle w:val="Normal"/>
        <w:rPr/>
      </w:pPr>
      <w:r>
        <w:rPr/>
        <w:t>There was a large entry of Highland Dancers, one hundred and four in all.</w:t>
      </w:r>
    </w:p>
    <w:p>
      <w:pPr>
        <w:pStyle w:val="Normal"/>
        <w:rPr/>
      </w:pPr>
      <w:r>
        <w:rPr/>
        <w:t>Later, during the evening as a grand finale, the massed bands beat the retreat near The Square, an event that seemed to attract an appreciative audience of over three thousand people, another record, while celebrations of old friends meeting old friends and making new rattled on well into the night.</w:t>
      </w:r>
    </w:p>
    <w:p>
      <w:pPr>
        <w:pStyle w:val="Normal"/>
        <w:rPr/>
      </w:pPr>
      <w:r>
        <w:rPr/>
        <w:t>By 11-30am on the Sunday, owing to a most welcome turn out of helpers,the field was cleared of all tents, equipment and other apparatus and apart from several sore heads all trace of the games was gone. So ended a stupendous weekend by all standard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7:18:00Z</dcterms:created>
  <dc:creator>James Murray</dc:creator>
  <dc:description/>
  <dc:language>en-US</dc:language>
  <cp:lastModifiedBy>James Murray</cp:lastModifiedBy>
  <cp:lastPrinted>2005-08-01T17:41:00Z</cp:lastPrinted>
  <dcterms:modified xsi:type="dcterms:W3CDTF">2005-08-02T17:18:00Z</dcterms:modified>
  <cp:revision>2</cp:revision>
  <dc:subject/>
  <dc:title>Dufftown Highland games</dc:title>
</cp:coreProperties>
</file>